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>
          <w:sz w:val="28"/>
          <w:szCs w:val="28"/>
        </w:rPr>
        <w:t>MODULO  DI  ISCRIZIONE  E  CONTESTUALE 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sz w:val="28"/>
          <w:szCs w:val="28"/>
        </w:rPr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sottoscritto (di seguito denominato “Partecipante”)  intende partecipare al campionato di calcio amatoriale che si disputerà nell’anno 2015/2016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i impegna ad assumere, a pena di esclusione dalle partite, un comportamento conforme ai principi di lealtà e correttezza sportiva in occasione delle partite 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privato</dc:creator>
  <dc:description/>
  <dc:language>en-US</dc:language>
  <cp:lastModifiedBy>Giovanni Marrese</cp:lastModifiedBy>
  <dcterms:modified xsi:type="dcterms:W3CDTF">2015-09-22T07:09:00Z</dcterms:modified>
  <cp:revision>2</cp:revision>
  <dc:subject/>
  <dc:title>MODULO DI ISCRIZIONE E CONTESTUALE LIBERATORIA</dc:title>
</cp:coreProperties>
</file>